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wischen der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Einvernehmliche Auflösung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des Arbeitsverhältnisses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einbart: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s zwischen dem Arbeitgeber und dem Arbeitnehmer bestehende Arbeitsverhältnis endet am ...................... durch einvernehmliche Auflösung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</w:rPr>
        <w:t>Offener Zeitausgleich wird in der Zeit von ........................ bis ........................ verbraucht.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</w:rPr>
        <w:t>Urlaub wird in der Zeit von ....................... bis ....................... verbrauch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aus dieser einvernehmlichen Auflösung resultierenden Endabrechnungsansprüche richten sich nach den gesetzlichen und kollektivvertraglichen Bestimmungen (z.B. bei mindestens 3-jähriger Dauer des Arbeitsverhältnisses Abfertigungsanspruch im Falle von Abfertigung Alt)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12:00Z</dcterms:created>
  <dc:creator>SteinlechnerG</dc:creator>
  <dc:description/>
  <cp:keywords/>
  <dc:language>en-US</dc:language>
  <cp:lastModifiedBy>Omid T.A</cp:lastModifiedBy>
  <cp:lastPrinted>2004-04-01T18:28:00Z</cp:lastPrinted>
  <dcterms:modified xsi:type="dcterms:W3CDTF">2020-01-18T05:12:00Z</dcterms:modified>
  <cp:revision>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